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sz w:val="16"/>
          <w:szCs w:val="16"/>
        </w:rPr>
      </w:pPr>
      <w:r>
        <w:rPr/>
        <w:t xml:space="preserve">Раздел </w:t>
      </w:r>
      <w:r>
        <w:rPr>
          <w:lang w:val="en-US"/>
        </w:rPr>
        <w:t>II</w:t>
      </w:r>
      <w:r>
        <w:rPr/>
        <w:t>. Перечень рабочих мест, на которых проводилась специальная оценка условий труда</w:t>
        <w:b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org_name"</w:instrText>
      </w:r>
      <w:r>
        <w:rPr>
          <w:rStyle w:val="Style15"/>
        </w:rPr>
        <w:fldChar w:fldCharType="separate"/>
      </w:r>
      <w:r>
        <w:rPr>
          <w:rStyle w:val="Style15"/>
        </w:rPr>
        <w:t>org_nam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95"/>
        <w:gridCol w:w="1031"/>
        <w:gridCol w:w="1116"/>
        <w:gridCol w:w="558"/>
        <w:gridCol w:w="559"/>
        <w:gridCol w:w="534"/>
        <w:gridCol w:w="536"/>
        <w:gridCol w:w="534"/>
        <w:gridCol w:w="536"/>
        <w:gridCol w:w="535"/>
        <w:gridCol w:w="535"/>
        <w:gridCol w:w="697"/>
        <w:gridCol w:w="698"/>
        <w:gridCol w:w="644"/>
        <w:gridCol w:w="517"/>
        <w:gridCol w:w="518"/>
        <w:gridCol w:w="517"/>
        <w:gridCol w:w="518"/>
        <w:gridCol w:w="518"/>
      </w:tblGrid>
      <w:tr>
        <w:trPr>
          <w:trHeight w:val="59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ый номер рабочего мест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именование рабочего места и источников вредных и (или) опасных факторов производственной среды и трудового процесс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исленность работников, занятых на данном рабочем</w:t>
              <w:br/>
              <w:t>месте (чел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личие аналогичного рабочего места (рабочих мест)</w:t>
            </w:r>
          </w:p>
        </w:tc>
        <w:tc>
          <w:tcPr>
            <w:tcW w:w="8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именование вредных и (или) опасных факторов производственной среды и трудового процесс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 продолжительность их воздействия на работника в течение рабочего дня (смены) (час.)</w:t>
            </w:r>
          </w:p>
        </w:tc>
      </w:tr>
      <w:tr>
        <w:trPr>
          <w:trHeight w:val="31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й факто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фактор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факторы</w:t>
            </w:r>
          </w:p>
        </w:tc>
      </w:tr>
      <w:tr>
        <w:trPr>
          <w:trHeight w:val="230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эрозоли преимущественно фиброгенного действ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разву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звук воздушны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общ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лок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агнитные поля фактора неионизирующие поля и излу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ое излучение фактора неионизирующие поля и</w:t>
              <w:br/>
              <w:t>излу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низирующие излу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клима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ая сре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ность трудового процесс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main_table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main_row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апевтическое отд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рача-ревмат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фетч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диологическое отд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фетч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рологическое отд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фетч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рургическое отд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фетч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некологическое отд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фетч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льмонологическое отд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фетч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травмотолог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фетч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ереливания кров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отделением врач-трансфузиоло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рача-трансфузи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рача клинической лабораторной диагнос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й медицинской сест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перационной медицинская сест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фельдшера-лаборан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го регистра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анитар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анитар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ндокринологическое отд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эндокринологическим отделением - врач-эндокриноло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рача-эндокрин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рача-эндокрин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й медицинской сест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палатная (постов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процедурн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естры-хозяй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анитар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фетч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ндоскопическое отд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эндоскопическим отделением - врач-эндоскопи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рача-эндоскопи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й медицинской сест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анитар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диологическое отд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естры-хозяй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емное отд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естры-хозяй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отерапевтическое отд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физиотерапевтическим отделением - врач-физиотерапев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рача по лечебной физкультур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рача-физиотерапев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й медицинской сест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по физиотерап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структора по лечебной физкультур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по массаж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анитар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функциональной диагнос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отделением функциональной диагностики - врач-функциональной диагнос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рача функциональной диагнос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рача ультразвукового диагнос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й медицинской сест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кабинета УЗ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анитар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медицинской профилак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рача-статис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медицинской статис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кабинетом медицинской статистики - Врач-статист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го статис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больничный немедицинский персон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энерге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ремон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защите информ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ех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ограмми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гражданской оборо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екретаря руко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хгалте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бухгалт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главного бухгалт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по учету материальных ценнос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по расчетам с рабочими и служащи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по финансовому уче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асс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кадр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 кадр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по кадр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тивно-хозяйственный отд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главного врача по хозяйственным вопрос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 материально-технического снаб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2" w:name="com_pred"/>
            <w:bookmarkStart w:id="3" w:name="com_pred"/>
            <w:bookmarkEnd w:id="3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зднышев К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4" w:name="s070_1"/>
            <w:bookmarkEnd w:id="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рист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5" w:name="com_chlens"/>
            <w:bookmarkStart w:id="6" w:name="com_chlens"/>
            <w:bookmarkEnd w:id="6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знецова Н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7" w:name="s070_2"/>
            <w:bookmarkEnd w:id="7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асильева Л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ПЭ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ришина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зенко О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рач-стоматолог-терапев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емцова М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аранова С.Е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кспер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ьяных И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8" w:name="fio_users"/>
            <w:bookmarkStart w:id="9" w:name="fio_users"/>
            <w:bookmarkEnd w:id="9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ConsPlusNonformat"/>
        <w:widowControl/>
        <w:spacing w:before="120" w:after="12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5:00Z</dcterms:created>
  <dc:creator>й</dc:creator>
  <dc:description/>
  <cp:keywords/>
  <dc:language>en-US</dc:language>
  <cp:lastModifiedBy>й</cp:lastModifiedBy>
  <dcterms:modified xsi:type="dcterms:W3CDTF">2016-04-26T08:05:00Z</dcterms:modified>
  <cp:revision>1</cp:revision>
  <dc:subject/>
  <dc:title>Перечень рабочих м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sv_docs">
    <vt:lpwstr>sv_docs</vt:lpwstr>
  </property>
</Properties>
</file>