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этике, соблюдению требований к служебному поведению и                             урегулированию конфликта интересов в ГУЗ «Клиническая больница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 и урегулированию конфликта интересов в ГУЗ «Клиническая больница №4»  (далее Комисс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блюдение мер по предупреждению коррупции, обеспечение соблюдения  работниками ГУЗ «Клиническая больница №4» требований к служебному поведению и требований по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Формирование Комиссии и организация е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и порядок ее работы  утверждается главным врачом учреждения. В состав Комиссии входят председатель комиссии, его заместитель, назначаемые руководителем учрежд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став Комиссии входят: а) заместитель руководителя учреждения (председатель комиссии), лицо, ответственное за работу по профилактике коррупционных и иных правонарушений (секретарь комиссии), начальник отдела кадров, юридического (правового) подразделения, других подразделений, определяемые  руководителем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учреждения может принять решение о включении в состав Комиссии представителя общественного совета, представителя общественной организации ветеранов, представителя профсоюзной организации и др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ывает и проводит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поручения членам Комиссии, привлекаемым специалистам, экспер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Комиссию в отношениях с администр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упает перед работниками учреждения  с сообщениями о деятельности Комиссии, представляет ежегодный письменный отчет о деятельности Комиссии главному врачу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отсутствие председателя Комиссии его полномочия вы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ь Комиссии отвечает за ведение  делопроизводства, регистрацию обращений, хранение документов Комиссии, подготовку ее засе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заседаниях комиссии с правом совещательного голоса участву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структурного подразделения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другие  работники, которые могут дать пояснения по вопросам, рассматриваемым комисс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председатель имеет право привлекать к работе Комиссии в качестве экспертов любы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Членам комиссии и лицам, участвующим в заседании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седания Комиссии проводятся по мере необходимости. Кворум для проведения заседания является присутствие на нем 2\3 членов Комисси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работы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снованиями для проведения заседания Комиссии является письменное обращение в Комиссию работника ГУЗ «Клиническая больница №4» содержащее информацию о нарушении работником учреждения норм профессиональной э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законно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 В случае вторичной неявки работника  или его представителя без уважительных причин Комиссия может принять решение о рассмотрении указанного вопроса в отсутствие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работника (с его согласия) и иных лиц, рассматриваются материалы по существу предъявляемых  претензий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збирательство в Комиссии осуществляется в пределах тех требований и по тем основаниям, которые изложены в обращении. Изменение предмета и (или основания) обращения в процессе рассмотрения вопроса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. По итогам рассмотрения вопроса Комиссия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работник соблюдал нормы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не соблюдал нормы профессиональной этики и рекомендовать руководителю учреждения указать работнику на недопустимость нарушения норм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, что работником учреждения были совершены признаки административного правонарушения или состава преступления, и возложить на председателя Комиссии обязанность передать информацию о совершении указанного действия (бездействия) и подтверждающие факт документы в правоохранительные органы в течение 3 рабочих дней, а при необходимости не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 Порядок оформлен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носят обязательный 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претензии, материалы, на которых они основывают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работника и других лиц по существу предъявляемых претенз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с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Копии протокола заседания комиссии в 3-дневный срок со дня заседания направляются руководителю учреждения, полностью или в виде выписок из него - работнику, а также по решению Комиссии - иным заинтересованным лиц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чреждения в письменной форме, уведомляет Комиссию в месячный срок со дня поступления к нему протокола заседания Комиссии. Решение руководителя учреждения оглашается на ближайшем заседании комиссии и принимается к сведению без обсу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 требований об урегуло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учреждения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лучае установления Комиссией факта совершения работника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лопроизводство Комиссии вед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токолы заседания Комиссии хранятся в составе отдельного дела в архиве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2:00Z</dcterms:created>
  <dc:creator>секретарь</dc:creator>
  <dc:description/>
  <cp:keywords/>
  <dc:language>en-US</dc:language>
  <cp:lastModifiedBy>секретарь</cp:lastModifiedBy>
  <cp:lastPrinted>2016-05-13T14:52:00Z</cp:lastPrinted>
  <dcterms:modified xsi:type="dcterms:W3CDTF">2016-06-16T15:17:00Z</dcterms:modified>
  <cp:revision>7</cp:revision>
  <dc:subject/>
  <dc:title>  КОМИТЕТ ЗДРАВООХРАНЕНИЯ </dc:title>
</cp:coreProperties>
</file>