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 приказу от 23.04.2024 № 1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Е.В. Щерб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675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тных медицинских  услуг предоставляемых в ГУЗ «Клиническая больница № 4» </w:t>
      </w:r>
    </w:p>
    <w:p>
      <w:pPr>
        <w:pStyle w:val="Normal"/>
        <w:tabs>
          <w:tab w:val="clear" w:pos="708"/>
          <w:tab w:val="left" w:pos="9071" w:leader="none"/>
        </w:tabs>
        <w:ind w:left="0" w:right="-1" w:hanging="0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5.2024 г.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2"/>
        <w:gridCol w:w="4958"/>
        <w:gridCol w:w="7"/>
        <w:gridCol w:w="1559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дицинских услуг</w:t>
            </w:r>
            <w:r>
              <w:rPr>
                <w:rFonts w:cs="Times New Roman" w:ascii="Times New Roman" w:hAnsi="Times New Roman"/>
                <w:b/>
              </w:rPr>
              <w:t xml:space="preserve">  в соответствие с  приказом Минздрава России от 13.10.2017 N 804н "Об утверждении номенклатуры медицинских услуг"</w:t>
              <w:b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услуги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дицинской услуг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ое отделение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5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7.00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 (заведующего отделением)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7.00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3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01.004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ая обработка раны или инфицированной ткани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30.03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сечение новообразования мягких тканей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4Б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30.032.00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рокое иссечение новообразования мягких тканей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5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14.009.00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лецистэктомия лапароскопическая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7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30.001.00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лечение пахово-бедренной грыжи с использованием сетчатых имплантов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8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30.004.012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лечение послеоперационной грыжи с использованием сетчатых имплантов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9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30.004.016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я при гигантской послеоперационной грыже с использованием сетчатых имплантов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20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30.002.00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е лечение пупочной грыжи с использованием сетчатых имплантов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21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16.30.004.002</w:t>
            </w:r>
          </w:p>
        </w:tc>
        <w:tc>
          <w:tcPr>
            <w:tcW w:w="4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стика при диастазе прямых мышц живо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0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7.005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дневный осмотр врачом-хирургом с наблюдением и уходом среднего и младшего медицинского персонала в отделении стационар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 койко-день)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7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1.057.005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дневный осмотр врачом-хирургом с наблюдением и уходом среднего и младшего медицинского персонала в отделении стационара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пациенто-день)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.003.00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исследований предоперационный для проведения планового оперативного вмешательства (для мужчин)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4.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.003.00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исследований предоперационный для проведения планового оперативного вмешательства (для мужчин)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14 .1 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03.003.001</w:t>
            </w:r>
          </w:p>
        </w:tc>
        <w:tc>
          <w:tcPr>
            <w:tcW w:w="4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исследований предоперационный для проведения планового оперативного вмешательства (для женщин)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e-I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7:00Z</dcterms:created>
  <dc:creator>Шелохина</dc:creator>
  <dc:description/>
  <dc:language>en-US</dc:language>
  <cp:lastModifiedBy/>
  <cp:lastPrinted>2023-01-11T11:16:00Z</cp:lastPrinted>
  <dcterms:modified xsi:type="dcterms:W3CDTF">2024-07-05T11:39:32Z</dcterms:modified>
  <cp:revision>184</cp:revision>
  <dc:subject/>
  <dc:title>ДЕПАРТАМЕНТ ЗДРАВООХРАНЕНИЯ АДМИНИСТРАЦИИ ВОЛГОГРАДА</dc:title>
</cp:coreProperties>
</file>