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 приказу от 23.04.2024 № 1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Е.В. Щерб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675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ных медицинских  услуг предоставляемых в ГУЗ «Клиническая больница № 4» </w:t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5.2024 г.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2"/>
        <w:gridCol w:w="4958"/>
        <w:gridCol w:w="290"/>
        <w:gridCol w:w="127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дицинских услуг</w:t>
            </w:r>
            <w:r>
              <w:rPr>
                <w:rFonts w:cs="Times New Roman" w:ascii="Times New Roman" w:hAnsi="Times New Roman"/>
                <w:b/>
              </w:rPr>
              <w:t xml:space="preserve">  в соответствие с  приказом Минздрава России от 13.10.2017 N 804н "Об утверждении номенклатуры медицинских услуг"</w:t>
              <w:b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услуг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риноларингологическое отд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28.003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  (1 койко-ден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28.00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заведующего отделением врача-оториноларинголога первичны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28.00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оториноларинголо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28.003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 (дневной стационар (1 пациенто ден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5.25.00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екарственных препаратов при заболеваниях органа слуха (10 пациенто-дн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8.010.00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лизистая вазотомия нижних носовых ракови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8.013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лизистая коррекция носовой перегород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25.011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ингото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8.009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полипов  носовых 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6.08.017.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альная операция на верхнечелюстных  пазух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6.08.023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верхнечелюстной пазухи но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e-I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7:00Z</dcterms:created>
  <dc:creator>Шелохина</dc:creator>
  <dc:description/>
  <dc:language>en-US</dc:language>
  <cp:lastModifiedBy/>
  <cp:lastPrinted>2023-01-11T11:16:00Z</cp:lastPrinted>
  <dcterms:modified xsi:type="dcterms:W3CDTF">2024-06-25T11:19:48Z</dcterms:modified>
  <cp:revision>184</cp:revision>
  <dc:subject/>
  <dc:title>ДЕПАРТАМЕНТ ЗДРАВООХРАНЕНИЯ АДМИНИСТРАЦИИ ВОЛГОГРАДА</dc:title>
</cp:coreProperties>
</file>